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  <w:t xml:space="preserve">                                 </w:t>
      </w:r>
      <w:r>
        <w:rPr/>
        <w:b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6"/>
          <w:szCs w:val="16"/>
        </w:rPr>
      </w:pPr>
      <w:r>
        <w:rPr/>
        <w:t>(Wypełnia Ili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460375</wp:posOffset>
                </wp:positionV>
                <wp:extent cx="614108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  <w:gridCol w:w="284"/>
                              <w:gridCol w:w="284"/>
                              <w:gridCol w:w="284"/>
                              <w:gridCol w:w="284"/>
                              <w:gridCol w:w="142"/>
                              <w:gridCol w:w="284"/>
                              <w:gridCol w:w="284"/>
                              <w:gridCol w:w="142"/>
                              <w:gridCol w:w="284"/>
                              <w:gridCol w:w="288"/>
                              <w:gridCol w:w="340"/>
                              <w:gridCol w:w="397"/>
                              <w:gridCol w:w="397"/>
                              <w:gridCol w:w="397"/>
                              <w:gridCol w:w="396"/>
                              <w:gridCol w:w="397"/>
                              <w:gridCol w:w="397"/>
                              <w:gridCol w:w="397"/>
                              <w:gridCol w:w="3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Jednostki Kodującej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ytut Logistyki i Magazynowan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S1 Pol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Estkowskiego 6,  61-755 Pozna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6pt;mso-wrap-distance-left:7.05pt;mso-wrap-distance-right:7.05pt;mso-wrap-distance-top:0pt;mso-wrap-distance-bottom:0pt;margin-top:36.25pt;mso-position-vertical-relative:page;margin-left:82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  <w:gridCol w:w="284"/>
                        <w:gridCol w:w="284"/>
                        <w:gridCol w:w="284"/>
                        <w:gridCol w:w="284"/>
                        <w:gridCol w:w="142"/>
                        <w:gridCol w:w="284"/>
                        <w:gridCol w:w="284"/>
                        <w:gridCol w:w="142"/>
                        <w:gridCol w:w="284"/>
                        <w:gridCol w:w="288"/>
                        <w:gridCol w:w="340"/>
                        <w:gridCol w:w="397"/>
                        <w:gridCol w:w="397"/>
                        <w:gridCol w:w="397"/>
                        <w:gridCol w:w="396"/>
                        <w:gridCol w:w="397"/>
                        <w:gridCol w:w="397"/>
                        <w:gridCol w:w="397"/>
                        <w:gridCol w:w="3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Numer Jednostki Kodującej</w:t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ytut Logistyki i Magazynowan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1 Polska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Estkowskiego 6,  61-755 Poznań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-249555</wp:posOffset>
                </wp:positionV>
                <wp:extent cx="148526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5.95pt;mso-wrap-distance-left:9.05pt;mso-wrap-distance-right:9.05pt;mso-wrap-distance-top:0pt;mso-wrap-distance-bottom:0pt;margin-top:-19.65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niosek – umowa o nadanie prawa do używania</w:t>
        <w:br/>
        <w:t>numeru jednostki kodującej w Systemie GS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120" w:after="0"/>
        <w:jc w:val="both"/>
        <w:rPr/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>wpisać nazwę zgodną z zapisem w rejestrze prowadzonym przez organ rejestracyjny lub ewidencyjny (każda litera/cyfra oddzielnie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120" w:after="0"/>
        <w:jc w:val="both"/>
        <w:rPr/>
      </w:pPr>
      <w:r>
        <w:rPr/>
        <w:t>1. Nazwa UCZESTNIKA (przedsiębiorcy)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2. Adres: ulica, nr domu, mieszkania (m), miejscowość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23"/>
        <w:gridCol w:w="323"/>
        <w:gridCol w:w="323"/>
        <w:gridCol w:w="323"/>
        <w:gridCol w:w="323"/>
        <w:gridCol w:w="323"/>
        <w:gridCol w:w="323"/>
        <w:gridCol w:w="64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1292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Kod pocztowy: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Poczta: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969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ax: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23825</wp:posOffset>
                </wp:positionV>
                <wp:extent cx="1750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75pt" to="174.6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23825</wp:posOffset>
                </wp:positionV>
                <wp:extent cx="1750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.75pt" to="455.4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e-mail: </w:t>
        <w:tab/>
        <w:tab/>
        <w:tab/>
        <w:tab/>
        <w:tab/>
        <w:tab/>
        <w:tab/>
        <w:tab/>
        <w:t xml:space="preserve">www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 xml:space="preserve">Wyrażamy zgodę na przysyłanie informacji dotyczących szkoleń, konferencji i „Informatora GS1 Polska” drogą elektroniczną (zaznaczyć właściwą kratkę):          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Symbol" w:ascii="Symbol" w:hAnsi="Symbol"/>
              </w:rPr>
              <w:t>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NIE</w:t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/>
              <w:t>3. Numer statystyczny REGON: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/>
              <w:t>4. Numer identyfikacyjny VAT (NIP):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oważniamy Instytut Logistyki i Magazynowania do wystawiania faktur VAT bez podpisu osoby uprawnionej do otrzymania faktur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5. Numer lub numery EKD/ lub PKD (znajdują się na zaświadczeniu REGON):</w:t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|___|___|___|___|         |___|___|___|___|        |___|___|___|___|         |___|___|___|___|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6. Ilość pracowników (zaznaczyć właściwy przedział)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do 9  |___|       od 10 do 49  |___|        od 50 do 249  |___|       od 250 do 499 |___|                powyżej 500 |___|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7. Imię i nazwisko, stanowisko właściciela, zarządu lub organu uprawnionego do reprezentacj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1755</wp:posOffset>
                </wp:positionV>
                <wp:extent cx="6122035" cy="1460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2160" cy="1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5pt" to="483.45pt,6.75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5091" w:leader="none"/>
          <w:tab w:val="right" w:pos="9627" w:leader="none"/>
        </w:tabs>
        <w:ind w:left="195" w:hanging="0"/>
        <w:jc w:val="both"/>
        <w:rPr/>
      </w:pPr>
      <w:r>
        <w:rPr/>
        <w:t>Imię i nazwisko, stanowisko (funkcja) oraz nr telefonu pracownika odpowiedzialnego za współpracę z ILiM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8110</wp:posOffset>
                </wp:positionV>
                <wp:extent cx="6122035" cy="14605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2160" cy="1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3pt" to="483.45pt,10.4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4896" w:leader="none"/>
          <w:tab w:val="right" w:pos="9432" w:leader="none"/>
        </w:tabs>
        <w:spacing w:before="60" w:after="60"/>
        <w:rPr/>
      </w:pPr>
      <w:r>
        <w:rPr/>
        <w:t xml:space="preserve">8. Pula potrzebnych numerów jest:           </w:t>
      </w:r>
      <w:r>
        <w:rPr>
          <w:rFonts w:cs="Symbol" w:ascii="Symbol" w:hAnsi="Symbol"/>
        </w:rPr>
        <w:t></w:t>
      </w:r>
      <w:r>
        <w:rPr/>
        <w:t xml:space="preserve"> do 100            </w:t>
      </w:r>
      <w:r>
        <w:rPr>
          <w:rFonts w:cs="Symbol" w:ascii="Symbol" w:hAnsi="Symbol"/>
        </w:rPr>
        <w:t></w:t>
      </w:r>
      <w:r>
        <w:rPr/>
        <w:t xml:space="preserve"> do 1000            </w:t>
      </w:r>
      <w:r>
        <w:rPr>
          <w:rFonts w:cs="Symbol" w:ascii="Symbol" w:hAnsi="Symbol"/>
        </w:rPr>
        <w:t></w:t>
      </w:r>
      <w:r>
        <w:rPr/>
        <w:t xml:space="preserve"> do 10 000           </w:t>
      </w:r>
      <w:r>
        <w:rPr>
          <w:rFonts w:cs="Symbol" w:ascii="Symbol" w:hAnsi="Symbol"/>
        </w:rPr>
        <w:t></w:t>
      </w:r>
      <w:r>
        <w:rPr/>
        <w:t xml:space="preserve"> do 100 0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9. Towary przeznaczone do kodowania wg podbranż:</w:t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2"/>
      </w:tblGrid>
      <w:tr>
        <w:trPr>
          <w:trHeight w:val="434" w:hRule="atLeast"/>
          <w:cantSplit w:val="true"/>
        </w:trPr>
        <w:tc>
          <w:tcPr>
            <w:tcW w:w="9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Nazwa podbranży lub wyrobów / dla produktów przemysłowych należy określić podstawowy materiał, z którego są wykonane (np. metalowe, drewniane, z tworzyw sztucznych, papierowe)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10. Przychody ogółem, netto (bez VAT), z roku ubiegłego. W przypadku braku przychodów w ubiegłym roku należy wpisać „0”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29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5605" w:leader="none"/>
          <w:tab w:val="right" w:pos="10141" w:leader="none"/>
        </w:tabs>
        <w:ind w:left="709" w:firstLine="709"/>
        <w:jc w:val="both"/>
        <w:rPr/>
      </w:pPr>
      <w:r>
        <w:rPr/>
        <w:tab/>
        <w:t>_ _ _ _ _ _ _ _ _ _ _ _ _ _ _ _ (podać w tysiącach zł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11. Uczestnik oświadcza, że znane mu są standardy Systemu GS1 dotyczące stosowania numeru jedno</w:t>
        <w:softHyphen/>
        <w:t>stki kodującej w Systemie GS1 i zobowiązuje się do ścisłego ich przestrzegani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12. Uczestnik wyraża zgodę na przetwarzanie w rozumieniu art. 7, pkt 2 </w:t>
      </w:r>
      <w:r>
        <w:rPr>
          <w:i/>
        </w:rPr>
        <w:t>ustawy o ochronie danych osobowych</w:t>
      </w:r>
      <w:r>
        <w:rPr/>
        <w:t>, przez Instytut Logistyki i Magazynowania danych uzyskanych od Uczestnika, w tym na ich udostępnianie osobom trzecim. Dane o Uczestniku mogą być również przekazywane za granicę pod warunkiem, że kraj docelowy daje gwarancje ochrony tym danym osobowym, nie mniejsze niż obowiązujące na terytorium Rzeczpospolitej Polskiej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13. Zgoda, o której mowa w pkt 12, dotyczy jedynie danych adresowych Uczestnika oraz danych o przedmiocie jego działalności, podawanej według klasyfikacji stosowanej w statystyce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14. Dane finansowe o Uczestniku nie są udostępniane osobom trzecim, a celem ich zbierania i przechowywania jest tylko i wyłącznie naliczenie stosownych opła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15. Uczestnik ma prawo do wglądu, uzupełniania i poprawiania danych gromadzonych przez Instytut Logistyki i Magazynowan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16. Uczestnik oświadcza, ze zapoznał się z „Warunkami ogólnymi uczestnictwa w Systemie GS1 w Polsce”, na jakich podpisywana jest umowa o używanie numeru identyfikacyjnego GS1 i oświadcza, że wyraża zgodę na włączenie ich do treści umowy wiążącej Uczestnika z Instytutem Logistyki i Magazynowania i nadającej mu uczestnictwo w Systemie GS1.</w:t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>Podpis Głównego Księgowego</w:t>
        <w:tab/>
        <w:tab/>
        <w:t>Pieczęć Uczestnika</w:t>
        <w:tab/>
        <w:tab/>
        <w:t xml:space="preserve">Czytelny podpis Uczestnika </w:t>
      </w:r>
      <w:r>
        <w:rPr>
          <w:rStyle w:val="Znakiprzypiswdolnych"/>
          <w:rStyle w:val="FootnoteAnchor"/>
        </w:rPr>
        <w:footnoteReference w:customMarkFollows="1" w:id="2"/>
        <w:t>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b/>
          <w:u w:val="single"/>
        </w:rPr>
        <w:t>Załącznik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  <w:t>Aktualny (wydany nie wcześniej niż na 2 miesiące przed złożeniem wniosku, wypis z rejestru, w którym podmiot jest zarejestrowany, stosownie do jego formy prawnej (kseroko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adaniu numeru statystycznego REGON (kserokopia);</w:t>
      </w:r>
    </w:p>
    <w:p>
      <w:pPr>
        <w:pStyle w:val="Normal"/>
        <w:numPr>
          <w:ilvl w:val="0"/>
          <w:numId w:val="2"/>
        </w:numPr>
        <w:rPr/>
      </w:pPr>
      <w:r>
        <w:rPr/>
        <w:t>Dowód dokonania wymaganych wpłat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2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FN Bureau"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 xml:space="preserve"> </w:t>
    </w:r>
    <w:r>
      <w:rPr>
        <w:b/>
      </w:rPr>
      <w:t>Uwaga: Należy złożyć podpis/y na drugiej stronie wniosku</w:t>
    </w:r>
  </w:p>
  <w:p>
    <w:pPr>
      <w:pStyle w:val="Footer"/>
      <w:pBdr>
        <w:top w:val="single" w:sz="2" w:space="1" w:color="000000"/>
      </w:pBdr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GS1 – The Global Language of Busines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dpis osoby uprawnionej do reprezentacji – zgodnie ze stosownym wypisem z rejestru/ewidencji działalności gospodarczej lub na podstawie pełnomocnictwa załączonego do wnios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432" w:leader="none"/>
      </w:tabs>
      <w:ind w:hanging="851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</w:lvl>
    <w:lvl w:ilvl="2">
      <w:start w:val="1"/>
      <w:pStyle w:val="Heading3"/>
      <w:numFmt w:val="decimal"/>
      <w:lvlText w:val="§ %3."/>
      <w:lvlJc w:val="left"/>
      <w:pPr>
        <w:tabs>
          <w:tab w:val="num" w:pos="720"/>
        </w:tabs>
        <w:ind w:left="720" w:hanging="360"/>
      </w:pPr>
      <w:rPr>
        <w:sz w:val="16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right="0" w:hanging="283"/>
      <w:outlineLvl w:val="1"/>
    </w:pPr>
    <w:rPr>
      <w:b/>
      <w:i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360"/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6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EFN Bureau" w:hAnsi="EFN Bureau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EFN Bureau" w:hAnsi="EFN Bureau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EFN Bureau" w:hAnsi="EFN Bureau"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Data">
    <w:name w:val="WW-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ks4">
    <w:name w:val="WW-Indeks 4"/>
    <w:basedOn w:val="Normal"/>
    <w:next w:val="Normal"/>
    <w:qFormat/>
    <w:pPr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ind w:left="1800" w:right="0" w:hanging="20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WWListakontynuacja3">
    <w:name w:val="WW-Lista - kontynuacja 3"/>
    <w:basedOn w:val="Normal"/>
    <w:qFormat/>
    <w:pPr>
      <w:spacing w:before="0" w:after="120"/>
      <w:ind w:left="849" w:right="0" w:hanging="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0"/>
    </w:pPr>
    <w:rPr/>
  </w:style>
  <w:style w:type="paragraph" w:styleId="WWListakontynuacja5">
    <w:name w:val="WW-Lista - kontynuacja 5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ind w:left="0" w:right="0" w:hanging="0"/>
    </w:pPr>
    <w:rPr/>
  </w:style>
  <w:style w:type="paragraph" w:styleId="WWListanumerowana2">
    <w:name w:val="WW-Lista numerowana 2"/>
    <w:basedOn w:val="Normal"/>
    <w:qFormat/>
    <w:pPr>
      <w:ind w:left="0" w:right="0" w:hanging="0"/>
    </w:pPr>
    <w:rPr/>
  </w:style>
  <w:style w:type="paragraph" w:styleId="WWListanumerowana3">
    <w:name w:val="WW-Lista numerowana 3"/>
    <w:basedOn w:val="Normal"/>
    <w:qFormat/>
    <w:pPr>
      <w:ind w:left="0" w:right="0" w:hanging="0"/>
    </w:pPr>
    <w:rPr/>
  </w:style>
  <w:style w:type="paragraph" w:styleId="WWListanumerowana4">
    <w:name w:val="WW-Lista numerowana 4"/>
    <w:basedOn w:val="Normal"/>
    <w:qFormat/>
    <w:pPr>
      <w:ind w:left="0" w:right="0" w:hanging="0"/>
    </w:pPr>
    <w:rPr/>
  </w:style>
  <w:style w:type="paragraph" w:styleId="WWListanumerowana5">
    <w:name w:val="WW-Lista numerowana 5"/>
    <w:basedOn w:val="Normal"/>
    <w:qFormat/>
    <w:pPr>
      <w:ind w:left="0" w:right="0" w:hanging="0"/>
    </w:pPr>
    <w:rPr/>
  </w:style>
  <w:style w:type="paragraph" w:styleId="WWListapunktowana">
    <w:name w:val="WW-Lista punktowana"/>
    <w:basedOn w:val="Normal"/>
    <w:qFormat/>
    <w:pPr>
      <w:ind w:left="0" w:right="0" w:hanging="0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3">
    <w:name w:val="WW-Lista punktowana 3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punktowana5">
    <w:name w:val="WW-Lista punktowana 5"/>
    <w:basedOn w:val="Normal"/>
    <w:qFormat/>
    <w:pPr>
      <w:ind w:left="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WWNagweknotatki">
    <w:name w:val="WW-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wiadomoci">
    <w:name w:val="WW-Nagłówek wiadomości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Legenda">
    <w:name w:val="WW-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Spisilustracji">
    <w:name w:val="WW-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Tekstpodstawowyzwciciem">
    <w:name w:val="WW-Tekst podstawowy z wcięciem"/>
    <w:basedOn w:val="TextBody"/>
    <w:qFormat/>
    <w:pPr>
      <w:ind w:left="0" w:right="0" w:firstLine="210"/>
    </w:pPr>
    <w:rPr/>
  </w:style>
  <w:style w:type="paragraph" w:styleId="WWTekstpodstawowyzwciciem2">
    <w:name w:val="WW-Tekst podstawowy z wcięciem 2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/>
  </w:style>
  <w:style w:type="paragraph" w:styleId="WWWykazrde">
    <w:name w:val="WW-Wykaz źródeł"/>
    <w:basedOn w:val="Normal"/>
    <w:next w:val="Normal"/>
    <w:qFormat/>
    <w:pPr>
      <w:ind w:left="200" w:right="0" w:hanging="200"/>
    </w:pPr>
    <w:rPr/>
  </w:style>
  <w:style w:type="paragraph" w:styleId="WWZwrotgrzecznociowy">
    <w:name w:val="WW-Zwrot grzecznościowy"/>
    <w:basedOn w:val="Normal"/>
    <w:next w:val="Normal"/>
    <w:qFormat/>
    <w:pPr/>
    <w:rPr/>
  </w:style>
  <w:style w:type="paragraph" w:styleId="WWZwrotpoegnalny">
    <w:name w:val="WW-Zwrot pożegnalny"/>
    <w:basedOn w:val="Normal"/>
    <w:qFormat/>
    <w:pPr>
      <w:ind w:left="4252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6:00Z</dcterms:created>
  <dc:creator>Piotr Frąckowiak</dc:creator>
  <dc:description/>
  <cp:keywords/>
  <dc:language>en-US</dc:language>
  <cp:lastModifiedBy>AS</cp:lastModifiedBy>
  <dcterms:modified xsi:type="dcterms:W3CDTF">2011-12-12T16:26:00Z</dcterms:modified>
  <cp:revision>2</cp:revision>
  <dc:subject/>
  <dc:title>Wniosek - NJK</dc:title>
</cp:coreProperties>
</file>